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Лабаз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6.06.2018                                                                                                                № 86</w:t>
      </w:r>
    </w:p>
    <w:p>
      <w:pPr>
        <w:pStyle w:val="Normal"/>
        <w:autoSpaceDE w:val="false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ходах граждан в муниципальном образовании Лабазинский сельсовет Курманаевского района Оренбург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Лабазинский сельсовет Курманаевского района Совет депутатов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ходах граждан в муниципальном образовании Лабазинский сельсовет Курманаевского района Оренбургской области, согласно приложению.</w:t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и подлежит размещению на официальном сайте муниципального образования в информационной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 Граждан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06.2018 № 8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ходах граждан в муниципальном образов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азинский сельсовет Курманаевского района Оренбург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Сход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сходах граждан в муниципальном образовании Лабазинский сельсовет Курманаевского района Оренбургской области (далее - Положение) разработано в соответствии с Конституцией Российской Федерации, со статьей 25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организации и проведения сходов граждан в населенных пунктах, расположенных на территории муниципального образования Лабазинский сельсовет Курманаевского района Оренбургской области (далее – сельское посе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ход граждан (далее - сход) – форма непосредственного осуществления населением местного самоуправления в сельском населённом пунк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 граждан на участие в сходе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ходе имеют право участвовать граждане, достигшие возраста 18 лет и проживающие в данном населенном пунк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и политическим объединениям, времени проживания в данной ме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щие принципы проведения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од, проводимый в населенном пункте сельского поселения, для решения вопросов изменения границ сельского поселения, в состав которого входит указанный населенный пункт, влекущее отнесение территории указанного населенного пункта к территории другого поселения, для решения вопроса введения и использования средств самообложения граждан на территории данного населенного пункта, и/или избрания кандидатуры (досрочного прекращения полномочий) старосты сельского населенного пункта созывает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ход правомочен при участии в нем более половины граждан, обладающих избирательным правом и зарегистрированных по месту жительства на территории данного населенного пункта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участвуют в сходе непосредственно. Каждый гражданин имеет один голос. Участие в сходе является свободным и добровольным. Никто не вправе оказывать принудительное воздействие на участие или неучастие граждан в сходе, а также на их свободное волеизъявл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, Уставом муниципального образования к полномочиям схода относятся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изменения границ сельского поселения, в состав которого входит указанный населенный пункт, влекущее отнесение территории указанного населенного пункта к территории другого поселения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введения и использования средств самообложения граждан на территории данного населенного пункта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у выдвижения кандидатуры старосты сельского населенного пункта, а так же по  вопросу досрочного прекращения полномочий старосты сельского населенного пун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атериальное и организационное обеспечение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ка, созыв и проведение схода осуществляются главой муниципального образов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, связанные с подготовкой и проведением схода, производятся за счет средств бюджета муниципа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созыва и проведения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нициатива проведения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ициатива проведения схода может принадлежать главе муниципального образования, группе жителей сельского поселения, обладающих избирательным правом, численностью не менее 10 человек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ива жителей сельского поселения должна быть оформлена в виде подписных листов (приложение 1), в которых должны быть указ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ы, выносимые на сх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агаемые сроки проведения сх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, адрес места жительства; его подпись и дата внесения подпис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главе муниципального образования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принятия решения о проведении схода граждан или отклонения инициатив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оведении схода принимает глава муниципального образования. Дата проведения схода граждан и выносимые на него вопросы определяются муниципальным правовым актом главы муниципального образования (постановлением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тсутствия главы муниципального образования решение о проведении схода принимает лицо, уполномоченное главой муниципаль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оведении схода по инициативе граждан должно быть принято в течение 10 дней со дня поступления подписных листов, оформленных в соответствии с требованиями статьи  6 раздела II настоящего Полож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б отклонении инициативы граждан принимает глава муниципального образования либо уполномоченное лицо в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подписных лис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исполнения требований, указанных в статье 6 раздела II настоящего Положения, к оформлению подписных лис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опрос, выносимый на сход, находится за пределами полномочий сход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сли вопрос, выносимый на сход, противоречит Конституции Российской Федерации, федеральным законам, Уставу муниципального образования и законам Оренбург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одготовка проведения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одготовке к проведению схода глава муниципального образования опреде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место и время проведения сх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у дня сх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жителей поселения, имеющих право на участие в сход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муниципального образования оповещает население о времени и месте проведения схода, вопросах, выносимых на его рассмотрение, путем опубликования (обнародования) информации не позднее чем за три дня до проведения сх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решает также все организационные и иные вопросы, связанные с подготовкой сх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Формирование повестки дня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естка дня схода формируется главой муниципа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включении в повестку дня схода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сход проводится по инициативе граждан, в повестку дня в обязательном порядке включаются вопросы, внесенные инициаторами схода. Указанные вопросы рассматриваются в первоочеред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Порядок участия жителей сельского поселения в сходе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тели населенного пункта поселения, обладающие избирательным правом, участвуют в сходе непосредствен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бывшие на сход граждане допускаются лицом, уполномоченным главой муниципального образования, к участию в сходе, если они внесены в список жителей поселения, имеющих право на участие в сходе (приложение 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од допускаются также без права решающего голоса другие граждане, изъявившие желание участвовать в сход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еточности в списке жителей населенного пункта поселения, обладающих избирательным правом, житель населенного пункта поселения должен быть зарегистрирован и допущен к участию в сходе лицом, уполномоченным главой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казательством ошибочности записей (или их отсутствия) может служить наличие документа, подтверждающего личность граждани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Порядок проведения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 открытием схода проводится регистрация его участников с указанием фамилии, имени, отчества, года рождения, адреса места жительства. Регистрацию участников схода осуществляет лицо, уполномоченное главой муниципаль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сходе председательствует глава муниципального образования или иное лицо, избираемое сход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избирает секретаря и, в случае необходимости, счетную комиссию. Секретарь схода ведет протокол схода (приложение 3), обеспечивает достоверность отраженных в нем свед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установления неправомочности схода, главой муниципального образования, назначается повторная дата проведения сх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Счетная комиссия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необходимости сход избирает счетную комиссию. Количественный и персональный состав счетной комиссии утверждается сходом. Количество членов счетной комиссии не может быть менее трех человек. В счетную комиссию не может входить глава муниципа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етная комисс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ет разъяснения по вопросам голос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форму и текст бюллетеня для голосования (в случаях тайного голосования, предусмотренных уставом поселения) (приложение 5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считывает голоса и подводит итоги голос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протокол об итогах голос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Протокол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окол схода ведет секретарь схода. В протоколе схода указыв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проведения схода гражд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число граждан, проживающих на территории населенного пункта  поселения и имеющих право принимать участие в сход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исутствующи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едательствующего на сходе, секретаря и членов счетной комиссии сх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естка дн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аткое содержание выступл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голосования и принятые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Решения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пособ голосования (открытое или тайное) по принятию решения схода определяется сходом граждан в соответствии с уставом муниципального образова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хода считается принятым, если за него проголосовало более половины участников сх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, принятые на сходе, оформляются в виде правовых актов, подписываются главой муниципального образования и применяются на всей территории поселения (приложение 4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, принятые сходом, не должны противоречить федеральным законам, законам Оренбургской области, Уставу муниципаль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и должностные лица местного самоуправления муниципального образования обеспечивают исполнение решений, принятых на сходе, в соответствии с разграничением полномочий между ними, определенным Уставом муниципа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, принятое на сходе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, принятые на сходе, подлежат опубликованию (обнародованию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исполнения решений схода граждан и ответствен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исполнение реш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Исполнение решений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я, принятые на сходе, подлежат обязательному исполнению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ля реализации решения, принятого путем прямого волеизъявления населения, дополнительно требуется принятие (издание) муниципального правового акта, орган местного самоуправления, в компетенцию которого входит принятие (издание) указанного акта, обязан в течение 15 дней со дня вступления в силу решения, принятого на сходе граждан, определить срок подготовки и (или) принятия соответствующего муниципального правового акта. Указанный срок не может превышать три меся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Ответственность за неисполнение решений схода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исполнение решений, принятых на сходе, влечет ответственность в соответствии с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муниципального образования несет ответственность перед сходом за не исполнение принятых сходом решений в соответствии с федеральны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Лабазинский сельсовет Курманаевского района Оренбург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прове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схода гражд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роки проведения схода гражд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улировкой вопроса 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275"/>
        <w:gridCol w:w="2127"/>
        <w:gridCol w:w="1701"/>
        <w:gridCol w:w="1134"/>
        <w:gridCol w:w="1275"/>
      </w:tblGrid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,  </w:t>
              <w:br/>
              <w:t>от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  <w:br/>
              <w:t>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</w:t>
              <w:br/>
              <w:t>паспорта или</w:t>
              <w:br/>
              <w:t>заменяющего его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подпи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 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рожд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жительства, серия и номер паспорта или заменяющего его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кумента лица, собиравшего подписи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и дата)</w:t>
      </w:r>
    </w:p>
    <w:p>
      <w:pPr>
        <w:pStyle w:val="Style17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Лабазинский сельсовет Курманаевского района Оренбургской области</w:t>
      </w:r>
    </w:p>
    <w:p>
      <w:pPr>
        <w:pStyle w:val="Style17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ей _______________ поселения Курманаевского района Оренбургской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аселенного пункта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щих на сходе граждан «___» _________________ 20___ го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4725"/>
        <w:gridCol w:w="1661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</w:t>
              <w:br/>
              <w:t>отчество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 - число,  месяц рождени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 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(расшифровка подпис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хода граждан                           ________   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(расшифровка подписи)</w:t>
      </w:r>
    </w:p>
    <w:p>
      <w:pPr>
        <w:pStyle w:val="Style17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Лабазинский сельсовет Курманаевского района Оренбургской области</w:t>
      </w:r>
    </w:p>
    <w:p>
      <w:pPr>
        <w:pStyle w:val="Style17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Лабазинский сель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аевского района Оренбург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ХОДА ГРАЖД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___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 20__ года                                                                 № 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________________________________________________ че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бщее число граждан, проживающих на соответствующей территории и имеющих право на участие в сходе граждан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_____________________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хода граждан _________________________________________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..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..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.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..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запись выступления или текст доклада (прилагаетс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запись выступления или текст выступления (прилагаетс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т.д. (по количеству выступающих гражд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(содержание решен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   ____ че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   ____ че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   ____ че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инято (не принято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запись выступления или текст доклада (прилагаетс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запись выступления или текст выступления (прилагаетс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т.д. (по количеству выступающих гражд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(содержание решен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   ____ че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   ____ че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   ____ че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инято (не принято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  _________   _________________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                           _________   _________________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(расшифровка подпис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Лабазинский сельсовет Курманаевского района Оренбургской области</w:t>
      </w:r>
    </w:p>
    <w:p>
      <w:pPr>
        <w:pStyle w:val="Style17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Лабазинский сель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аевского района Оренбург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ХОДА ГРАЖДА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 20__ года                                                               № 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а решения…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аселенного пункта сельского поселен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____________   _________________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(расшифровка подпис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Лабазинский сельсовет Курманаевского района Оренбургской области</w:t>
      </w:r>
    </w:p>
    <w:p>
      <w:pPr>
        <w:pStyle w:val="Style17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ЛЛЕТЕН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ого голосования по вопросу изменения границ поселения, в состав которого входит указанный населенный пункт, влекущее отнесение территории указанного населенного пункта к территории другого поселения,  по вопросу введения и использования средств самообложения граждан на территории данного населенного пункта, и/или избрания кандидатуры (досрочного прекращения полномочий) старосты сельского населенного пункт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4621"/>
            </w:tblGrid>
            <w:tr>
              <w:trPr>
                <w:trHeight w:val="695" w:hRule="atLeast"/>
              </w:trPr>
              <w:tc>
                <w:tcPr>
                  <w:tcW w:w="4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Содержание вопроса поставленного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на тайное голосование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8971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438150" cy="24765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12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7.3pt;margin-top:6.4pt;width:34.4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за»      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8971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438150" cy="24765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12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7.3pt;margin-top:5.2pt;width:34.4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              </w:t>
                  </w:r>
                </w:p>
              </w:tc>
            </w:tr>
          </w:tbl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7:00Z</dcterms:created>
  <dc:creator>User</dc:creator>
  <dc:description/>
  <cp:keywords/>
  <dc:language>en-US</dc:language>
  <cp:lastModifiedBy>Пользователь</cp:lastModifiedBy>
  <cp:lastPrinted>2018-06-26T16:21:00Z</cp:lastPrinted>
  <dcterms:modified xsi:type="dcterms:W3CDTF">2018-06-26T10:21:00Z</dcterms:modified>
  <cp:revision>8</cp:revision>
  <dc:subject/>
  <dc:title>ПРОЕКТ</dc:title>
</cp:coreProperties>
</file>